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 Монахов, В. С. Введение в теорию групп / В. С. Монахов.– Мн.: – М: Наука, 1965. – 5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онахов, В.С. Введение в теорию конечных групп и их классов / В. С. Монахов. </w:t>
      </w:r>
      <w:r>
        <w:rPr>
          <w:sz w:val="28"/>
        </w:rPr>
        <w:t>–</w:t>
      </w:r>
      <w:r>
        <w:rPr>
          <w:sz w:val="28"/>
          <w:szCs w:val="28"/>
        </w:rPr>
        <w:t xml:space="preserve"> Мн.: Высшая школа, 2006.</w:t>
      </w:r>
      <w:r>
        <w:rPr>
          <w:sz w:val="28"/>
        </w:rPr>
        <w:t xml:space="preserve"> – 20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Шеметков, Л. А. Формации конечных групп / Л. А. Шеметков. – М.: Наука, 1978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Селькин, М. В. Максимальные подгруппы в теории классов конечных групп / М. В. Селькин. –  Мн.: Беларуская навука, 1997. – 1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</w:t>
        <w:tab/>
        <w:t>Скиба, А. Н. Алгебра формаций / А. Н.Скиба. – Мн.:   Беларуская навука, 1997. – 24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2:00Z</dcterms:created>
  <dc:creator>ovdegtyareva</dc:creator>
  <dc:description/>
  <cp:keywords/>
  <dc:language>en-US</dc:language>
  <cp:lastModifiedBy>ovdegtyareva</cp:lastModifiedBy>
  <dcterms:modified xsi:type="dcterms:W3CDTF">2012-04-27T08:13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